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right" w:pos="88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right" w:pos="8820" w:leader="none"/>
        </w:tabs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48895</wp:posOffset>
            </wp:positionV>
            <wp:extent cx="1028700" cy="101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>Soproni   Városszépítő   Egyesület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right" w:pos="8820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</w:rPr>
        <w:t>Ödenburger Stadtverschönerungsvere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 </w:t>
      </w:r>
      <w:r>
        <w:rPr>
          <w:rFonts w:cs="Arial" w:ascii="Arial" w:hAnsi="Arial"/>
          <w:b/>
        </w:rPr>
        <w:t>Društvo za Polipšavanje Grada Šopron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</w:rPr>
        <w:t xml:space="preserve">Town  Embellishing Society of Sopron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9400 Sopron, Új  u. 4.            Telefon: 99/338-92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E-mail: </w:t>
        <w:tab/>
        <w:t>egyesulet@sopronvarosszepito.t-online.hu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varosszepitok@sopron.h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left" w:pos="41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Honlap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varosszepitok.sopron.h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ószám: 19884581-1-0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számlaszáma: 11737083-20007016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Tisztelettel meghívom a Soproni Városszépítő Egyesület 2015. március 04. napján 16.00 órakor Sopronban. a GySEV Zrt. Vezérigazgatóság I. em. tanácstermében /Sopron, Mátyás kir.u. 19./ tartandó rendes közgyülésére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om, hogy a közgyűlés akkor határozatképes, ha a tagságból 50%+1 fő jelen van. Ha a 16.00 órára meghirdetett közgyűlés nem határozatképes, a megismételt közgyűlés az eredeti napirendi pontokkal 16.30 órakor kerül megtartásra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ismételt közgyűlés a megjelentek számától függetlenül határozatképes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gyűlés napirendje: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ökség beszámolója a 2014. évben végzett munkájáról.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elügyelő Bizottság beszámolója.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hasznúsági jelentés elfogadása.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évi program-terv.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be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ron, 2015. január 21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 Józan Tibor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ELNÖKSÉG BESZÁMOLÓJ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z egyesület  2014. évi tevékenységéről</w:t>
      </w:r>
    </w:p>
    <w:p>
      <w:pPr>
        <w:pStyle w:val="Nincstrkz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incstrkz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incstrkz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évben megtartottuk a törvényesen előírt elnökségi üléseket, melyeken kitértünk az elmúlt évi közgyűlésen felmerült problémák megoldására. valamint az éves rendezvények megszervezésére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özszolgálati feladatok ellátása: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egyesületünk a Sopron önkormányzatával kötött megállapodás alapján részt vesz a Városfejlesztési Bizottság munkájában. Szavazati joggal végzi ezt a tevékenységet. Véleményezi a Bizottság elé kerülő javaslatokat a tagság részéről elhangzó észrevételeket és képviseli azokat. Elnökünk, felügyelő bizottsági tagként, a nagyobb városi fejlesztések koordinálását végző önkormányzati alapítású cég, a Városfejlesztési Kft. működését felügyeli. Ez a funkció betekintést nyújt , javaslattételi lehetőséget biztosit olyan munkálatok esetében, mint pl.a Tűztorony és a Várkerület rekonstrukciója, vagy a Fertőrákosi Barlangszínház modernizálása. Továbbá az  Építési Szakbizottságunk szakmai észrevételekkel, rendezési elképzelések véleményezésével folyamatosan eleget tesz a már idézett megállapodáson alapuló és az Egyesület közszolgálati aktivitását bizonyító követelményekne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tozatlanul támogattuk a Soproni Szemle szerkesztőbizottságának munkáját és megszerveztük a lap terjesztését a Széchenyi I. Gimnázium diákjainak önkéntes munkájával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nállóan szervezett és részvételünkkel megtartott rendezvények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ándulásszervezés Ausztriába a Schneebergre - Emlékezés Szokolay Sándorra 2014. június 21.-én. Résztvevők létszáma 78 volt, ebből 24 tíz éven aluli gyerek ingyen utazhatot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A Kilátó Napja 2014. szept. 20.-án: a rendezvényen „Tőlük- Róluk” címmel hozzátartozók emlékeztek a tervezőre, az értékfeltáró alkotó személyiségekre / Dr. Winkler O., Dr, Gombócz E., Dr. Kárpáti Z., Barabits E./. Résztvevők száma kb. 350 fő.   A Károlymagaslati Kilátó és  Természetismereti-ház az év minden napján nyitva volt és fogadott látogatókat. A kilátó  első emeletén 1999 június 20.-án nyílt az első kiállítás. Azóta 2014 dec. 31.-ig több, mint 486 ezer fő tekintette meg a kiállítást és az azóta  kialakított Természetismereti-házat. 2014.-ben 24 508 látogatója volt. A látogatók között több soproni és más településekről  ide látogató iskolai csoport volt tanáraikkal, akiknek Andrássy Péter tagtársunk külön tárlatvezetést tartot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unk közterületein élő tíz értékes faegyed bemutatására pályázatot írtunk ki középiskolás diákoknak  a Tanulmányi Erdőgazdasággal és Polgármesteri Hivatallal közösen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tattuk havi rendszerességgel a Castanea egyesülettel és a Polgármesteri Hivatallal közösen a „Virágos Sopron- a szebb élhetőbb környezetünkért” mozgalma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mlékeztünk és emléktáblát állítottunk közösen a Huszár Hagyományőrzőkkel és a várossal az I. világháború kitörésének 100. évfordulója kapcsán az 1950-es években lebontott emlékmű helyén a Nádasdy huszárezred hősies csatájáról, a Limanowai ütközetről és hős áldozatairól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A Soproni Horvát Nemzetiségi Önkormányzat kezdeményezését anyagiakkal is támogattuk, hozzájárultunk Draskovich György püspök szobrának   áthelyezéséhez méltó helyre, a Szent János templomba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évben is kiírtuk a Winkler Oszkár emléktábla pályázatot. Az Építészeti Szakbizottságunk  javaslatára ezúttal  a Nyugatmagyarországi Egyetem Ligneum elnevezésű kiállító és bemutató épületének ítéltük az emléktáblá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oproni Levéltárral közösen un. Oklevél ünnepet tartottunk, amin három évszámból (1461, 1463. és 1482/83.) kiindulva, két helyszínen ismerkedtek a soproni diákok és családjaik azzal, hogy elődeink milyen sokat köszönhettek a nagy uralkodónak, Hunyadi Mátyásnak. A két helyszín a Fő tér és a Levéltár tanácsterme volt. 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zdasági beszámoló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Egyesületünkben 2014. év során </w:t>
      </w:r>
      <w:r>
        <w:rPr>
          <w:rFonts w:cs="Times New Roman" w:ascii="Times New Roman" w:hAnsi="Times New Roman"/>
          <w:b/>
          <w:sz w:val="24"/>
          <w:szCs w:val="24"/>
        </w:rPr>
        <w:t xml:space="preserve">396 </w:t>
      </w:r>
      <w:r>
        <w:rPr>
          <w:rFonts w:cs="Times New Roman" w:ascii="Times New Roman" w:hAnsi="Times New Roman"/>
          <w:sz w:val="24"/>
          <w:szCs w:val="24"/>
        </w:rPr>
        <w:t xml:space="preserve">fő fizetett tagdíjat. A tagoktól a Szemlével együtt befolyt összeg </w:t>
      </w:r>
      <w:r>
        <w:rPr>
          <w:rFonts w:cs="Times New Roman" w:ascii="Times New Roman" w:hAnsi="Times New Roman"/>
          <w:b/>
          <w:sz w:val="24"/>
          <w:szCs w:val="24"/>
        </w:rPr>
        <w:t>1.390.000</w:t>
      </w:r>
      <w:r>
        <w:rPr>
          <w:rFonts w:cs="Times New Roman" w:ascii="Times New Roman" w:hAnsi="Times New Roman"/>
          <w:sz w:val="24"/>
          <w:szCs w:val="24"/>
        </w:rPr>
        <w:t xml:space="preserve">. forint volt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Szponzorainktól / TAEG, GYSEV/ ez évben </w:t>
      </w:r>
      <w:r>
        <w:rPr>
          <w:rFonts w:cs="Times New Roman" w:ascii="Times New Roman" w:hAnsi="Times New Roman"/>
          <w:b/>
          <w:sz w:val="24"/>
          <w:szCs w:val="24"/>
        </w:rPr>
        <w:t>1.200.000.-</w:t>
      </w:r>
      <w:r>
        <w:rPr>
          <w:rFonts w:cs="Times New Roman" w:ascii="Times New Roman" w:hAnsi="Times New Roman"/>
          <w:sz w:val="24"/>
          <w:szCs w:val="24"/>
        </w:rPr>
        <w:t xml:space="preserve"> forint támogatást kapott Egyesületünk. Egyéni tagjaink mintegy </w:t>
      </w:r>
      <w:r>
        <w:rPr>
          <w:rFonts w:cs="Times New Roman" w:ascii="Times New Roman" w:hAnsi="Times New Roman"/>
          <w:b/>
          <w:sz w:val="24"/>
          <w:szCs w:val="24"/>
        </w:rPr>
        <w:t>300.000</w:t>
      </w:r>
      <w:r>
        <w:rPr>
          <w:rFonts w:cs="Times New Roman" w:ascii="Times New Roman" w:hAnsi="Times New Roman"/>
          <w:sz w:val="24"/>
          <w:szCs w:val="24"/>
        </w:rPr>
        <w:t xml:space="preserve">.- forinttal támogatták munkánkat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etünk pénzügyi helyzete stabil, tagdíjbevételeink az Egyesület működési költségeit fedezik. A támogatások lehetővé tették az előzőekben ismertetett programjaink megvalósítását. A különféle hatósági előírásoknak NAV, KSH stb. rendben, határidőre eleget tettün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nökség a 2014.11.26-án tartott ülésén úgy döntött, hogy az egyesületi tagdíjakat 2015. évre változatlanul hagyja, a Soproni Szemle példányonkénti árát 50 Ft-tal emeli. ( Az éves előfizetési díj 2.200 Ft)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Az elnökség köszönetet mond mindazoknak, akik 2013. évi személyi jövedelemadójuk </w:t>
      </w:r>
      <w:r>
        <w:rPr>
          <w:rFonts w:cs="Times New Roman" w:ascii="Times New Roman" w:hAnsi="Times New Roman"/>
          <w:b/>
          <w:sz w:val="24"/>
          <w:szCs w:val="24"/>
        </w:rPr>
        <w:t>1 %-át</w:t>
      </w:r>
      <w:r>
        <w:rPr>
          <w:rFonts w:cs="Times New Roman" w:ascii="Times New Roman" w:hAnsi="Times New Roman"/>
          <w:sz w:val="24"/>
          <w:szCs w:val="24"/>
        </w:rPr>
        <w:t xml:space="preserve"> Egyesületünk javára ajánlották fel. Ebből </w:t>
      </w:r>
      <w:r>
        <w:rPr>
          <w:rFonts w:cs="Times New Roman" w:ascii="Times New Roman" w:hAnsi="Times New Roman"/>
          <w:b/>
          <w:sz w:val="24"/>
          <w:szCs w:val="24"/>
        </w:rPr>
        <w:t xml:space="preserve">47.861 </w:t>
      </w:r>
      <w:r>
        <w:rPr>
          <w:rFonts w:cs="Times New Roman" w:ascii="Times New Roman" w:hAnsi="Times New Roman"/>
          <w:sz w:val="24"/>
          <w:szCs w:val="24"/>
        </w:rPr>
        <w:t>forint bevételünk származott, amivel rendezvényeink  megvalósításához járultunk hozzá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t szeretnénk felhívni a figyelmet az idei felajánlások lehetőségére és kérjük, hogy </w:t>
      </w:r>
      <w:r>
        <w:rPr>
          <w:rFonts w:cs="Times New Roman" w:ascii="Times New Roman" w:hAnsi="Times New Roman"/>
          <w:b/>
          <w:sz w:val="24"/>
          <w:szCs w:val="24"/>
        </w:rPr>
        <w:t>személyi jövedelemadójuk 1 %-át</w:t>
      </w:r>
      <w:r>
        <w:rPr>
          <w:rFonts w:cs="Times New Roman" w:ascii="Times New Roman" w:hAnsi="Times New Roman"/>
          <w:sz w:val="24"/>
          <w:szCs w:val="24"/>
        </w:rPr>
        <w:t xml:space="preserve"> ebben az évben is Egyesületünknek ajánlják fel, melyhez az adóbevallás Rendelkező nyilatkozatára az Egyesület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84581-1-08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át kérjük feltüntetni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jánlásukkal zavartalan működésünk biztosításához nagymértékben járulnak hozzá. Előre is köszönjü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Sopron, 2015. február hó 4.                          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r. Józan Tibor sk. 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elnök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rosszepitok.sopron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5:00Z</dcterms:created>
  <dc:creator>Losonczi Ferenc</dc:creator>
  <dc:description/>
  <cp:keywords/>
  <dc:language>en-US</dc:language>
  <cp:lastModifiedBy>Városzépítők</cp:lastModifiedBy>
  <cp:lastPrinted>2012-07-25T11:31:00Z</cp:lastPrinted>
  <dcterms:modified xsi:type="dcterms:W3CDTF">2018-10-03T07:13:00Z</dcterms:modified>
  <cp:revision>4</cp:revision>
  <dc:subject/>
  <dc:title/>
</cp:coreProperties>
</file>